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El reclamo por inseguridad de los vecinos de calle 26, 28 entre 41 bis y 47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se trata de un sector de la ciudad que se encuentra rodeado por un vasto terreno lleno de pastizales.</w:t>
      </w:r>
    </w:p>
    <w:p>
      <w:pPr>
        <w:pStyle w:val="TextBody"/>
        <w:rPr/>
      </w:pPr>
      <w:r>
        <w:rPr/>
        <w:tab/>
        <w:tab/>
        <w:tab/>
        <w:t>Que el estado de dicho terreno hace propicio el lugar para que malvivientes se oculten allí para cometer delitos o ocultarse luego de realizado los ilícito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44/13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1.-</w:t>
      </w:r>
      <w:r>
        <w:rPr>
          <w:bCs/>
          <w:iCs/>
        </w:rPr>
        <w:t xml:space="preserve">  Solicítase al Departamento Ejecutivo, tenga a bien intimar a los propieta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rios de los terrenos ubicados en calle 24, 26, 28 entre 43, 45 y 47, para que procedan al desmalezamiento y limpieza de los terrenos allí ubicados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Solicítase al Departamento Ejecutivo, tenga a bien indicar a la policía co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munal la realización de patrullajes más continuos por las calles internas de dicha zona (24, 26, 28 entre 41 bis, 43, 45 y 47)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3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nueve días del mes mayo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16" w:firstLine="708"/>
      <w:jc w:val="both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8:00Z</dcterms:created>
  <dc:creator>Usuario</dc:creator>
  <dc:description/>
  <dc:language>en-US</dc:language>
  <cp:lastModifiedBy>WinuE</cp:lastModifiedBy>
  <cp:lastPrinted>2013-05-13T08:59:00Z</cp:lastPrinted>
  <dcterms:modified xsi:type="dcterms:W3CDTF">2013-05-13T17:18:00Z</dcterms:modified>
  <cp:revision>2</cp:revision>
  <dc:subject/>
  <dc:title> </dc:title>
</cp:coreProperties>
</file>